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949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Иванюку Роману Владими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юка Романа Владими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7407 руб. 19 коп., из них: 27003 руб. 84 коп. – основной долг по оплате жилого помещения и коммунальных услуг за период с 01.11.2024 года по 30.06.2025 года, 403 руб. 35 коп. – неустойка за несвоевременную оплату жилого помещения и коммунальных услуг за период с 11.12.2024 года по 11.07.2025 года, а также расходы на оплату услуг представителя в размере 3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